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小区首次业主大会表决票验票结果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供参考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小区业主大会会议开箱验票，指导、监督验票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街道办事处（乡镇人民政府）工作人员，参加验票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工作人员，现场业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此次业主大会会议与会业主专有部分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平方米，业主大会建筑总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平方米，与会业主专有部分面积占业主大会建筑总面积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与会业主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，业主大会总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，与会业主人数占业主大会总人数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验票结果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审议管理规约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面积：同意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、不同意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、弃权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，同意的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160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主人数： 同意的业主人数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、不同意的业主人数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、弃权的业主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，同意的业主人数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审议业主大会议事规则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面积：同意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、不同意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、弃权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，同意的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160" w:firstLine="450"/>
        <w:rPr/>
      </w:pPr>
      <w:r>
        <w:rPr>
          <w:rFonts w:ascii="仿宋_GB2312" w:hAnsi="仿宋_GB2312" w:eastAsia="仿宋_GB2312"/>
          <w:sz w:val="30"/>
          <w:szCs w:val="30"/>
        </w:rPr>
        <w:t>业主人数： 同意的业主人数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、不同意的业主人数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、弃权的业主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，同意的业主人数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诉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事项符合相关法定比例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街道办事处（乡镇人民政府）工作人员签名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有关人员确认签名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主签名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84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业主大会筹备组</w:t>
      </w:r>
    </w:p>
    <w:p>
      <w:pPr>
        <w:pStyle w:val="Normal"/>
        <w:spacing w:lineRule="exact" w:line="560"/>
        <w:ind w:firstLine="42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user</dc:creator>
  <dc:description/>
  <cp:keywords/>
  <dc:language>en-US</dc:language>
  <cp:lastModifiedBy>余策瑶</cp:lastModifiedBy>
  <cp:lastPrinted>2015-10-22T15:21:00Z</cp:lastPrinted>
  <dcterms:modified xsi:type="dcterms:W3CDTF">2021-05-14T06:37:00Z</dcterms:modified>
  <cp:revision>15</cp:revision>
  <dc:subject/>
  <dc:title>业主委托书</dc:title>
</cp:coreProperties>
</file>