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业主参加业主大会委托书（供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本人是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仿宋_GB2312"/>
          <w:sz w:val="30"/>
          <w:szCs w:val="30"/>
        </w:rPr>
        <w:t>业主，因故不能参加本次业主大会，现委托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代表本人参加会议，并授予其代表本人行使会议的投票权，投票权限为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对《业主大会议事规则》、《管理规约》进行表决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选举业主委员会成员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可增补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委托人签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（联系电话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委托人签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（联系电话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ind w:firstLine="2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明：</w:t>
      </w:r>
    </w:p>
    <w:p>
      <w:pPr>
        <w:pStyle w:val="Normal"/>
        <w:spacing w:lineRule="auto" w:line="300"/>
        <w:ind w:firstLine="8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本委托书只限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日前召开首届业主大会期间使用，过期作废；</w:t>
      </w:r>
    </w:p>
    <w:p>
      <w:pPr>
        <w:pStyle w:val="Normal"/>
        <w:spacing w:lineRule="auto" w:line="300"/>
        <w:ind w:firstLine="835"/>
        <w:rPr/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委托书背后必须复印双方身份证明。如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身份证明（临时身份证）、营业执照、法人代码证等。</w:t>
      </w:r>
    </w:p>
    <w:p>
      <w:pPr>
        <w:pStyle w:val="Normal"/>
        <w:spacing w:lineRule="auto" w:line="300"/>
        <w:jc w:val="right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user</dc:creator>
  <dc:description/>
  <cp:keywords/>
  <dc:language>en-US</dc:language>
  <cp:lastModifiedBy>余策瑶</cp:lastModifiedBy>
  <cp:lastPrinted>2015-10-22T15:21:00Z</cp:lastPrinted>
  <dcterms:modified xsi:type="dcterms:W3CDTF">2021-05-14T06:36:00Z</dcterms:modified>
  <cp:revision>10</cp:revision>
  <dc:subject/>
  <dc:title>业主委托书</dc:title>
</cp:coreProperties>
</file>