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14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关于召开首次业主大会的通知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（供参考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36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体业主：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在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业主大会筹备组各成员的共同努力下，在全体业主的积极支持和配合下，各项筹备工作基本就绪，首次业主大会即将召开。现将本次会议的有关事项通知如下：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会议时间：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会议地点：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会议形式：（采取电子投票形式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/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集体讨论形式／采取书面征求意见形式）。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四、会议内容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表决《业主大会议事规则》、《管理规约》；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选举产生首届业主委员会委员；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其他决议事项）。</w:t>
      </w:r>
    </w:p>
    <w:p>
      <w:pPr>
        <w:pStyle w:val="TextBodyIndent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请全体业主届时准时参加（带身份证），积极行使自己的权利。不能出席的业主请提前填写好《业主委托书》，受委托人参加大会时需出示委托书。</w:t>
      </w:r>
    </w:p>
    <w:p>
      <w:pPr>
        <w:pStyle w:val="TextBodyIndent"/>
        <w:spacing w:lineRule="exact" w:line="56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570"/>
        <w:jc w:val="right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spacing w:lineRule="exact" w:line="560"/>
        <w:ind w:firstLine="4284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业主大会筹备组</w:t>
      </w:r>
    </w:p>
    <w:p>
      <w:pPr>
        <w:pStyle w:val="Normal"/>
        <w:spacing w:lineRule="exact" w:line="560"/>
        <w:ind w:firstLine="4284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firstLine="5784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年   月   日</w:t>
      </w:r>
    </w:p>
    <w:p>
      <w:pPr>
        <w:pStyle w:val="Normal"/>
        <w:spacing w:lineRule="exact" w:line="560"/>
        <w:rPr/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筹备组联系方式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1:00Z</dcterms:created>
  <dc:creator>user</dc:creator>
  <dc:description/>
  <dc:language>en-US</dc:language>
  <cp:lastModifiedBy>彭灿</cp:lastModifiedBy>
  <cp:lastPrinted>2015-10-22T13:41:00Z</cp:lastPrinted>
  <dcterms:modified xsi:type="dcterms:W3CDTF">2025-05-12T14:32:35Z</dcterms:modified>
  <cp:revision>9</cp:revision>
  <dc:subject/>
  <dc:title>关于召开             首次业主大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