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业主代表（业主委员会候选人）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供参考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本人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，性别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，年龄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，学历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，住址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本人自愿成为本小区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首次业主大会筹备组的业主代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或业主委员会委员的候选人），愿意全心全意为全体业主服务。为便于业主监督，本人保证遵守有关规章制度，认真履行职责、公正廉洁、忠于职守，特立此承诺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承诺人：</w:t>
      </w:r>
    </w:p>
    <w:p>
      <w:pPr>
        <w:pStyle w:val="Normal"/>
        <w:ind w:firstLine="48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期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37:00Z</dcterms:created>
  <dc:creator>叶玉葵</dc:creator>
  <dc:description/>
  <cp:keywords/>
  <dc:language>en-US</dc:language>
  <cp:lastModifiedBy>余策瑶</cp:lastModifiedBy>
  <cp:lastPrinted>2021-05-14T14:35:00Z</cp:lastPrinted>
  <dcterms:modified xsi:type="dcterms:W3CDTF">2021-05-14T06:35:00Z</dcterms:modified>
  <cp:revision>8</cp:revision>
  <dc:subject/>
  <dc:title>附件9</dc:title>
</cp:coreProperties>
</file>