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关于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住宅小区首次业主大会会议讨论事项的公告（供参考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根据有关法律法规、规章和规范性文件的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住宅小区业主大会会议筹备组会议确定本次业主大会会议的议程：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一、审议通过业主管理规约；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二、审议通过业主大会及业主委员会议事规则；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三、选举产生业主委员会委员；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上述事项的书面材料及相应的选票和表决票样本将在住宅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处公告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如有任何异议，请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之前，与筹备组联系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附：业主管理规约、议事规则、选票、表决票、业主大会选举、表决投票委托书示范文本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特此公告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ind w:right="790" w:firstLine="465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筹备组（签名）：</w:t>
      </w:r>
    </w:p>
    <w:p>
      <w:pPr>
        <w:pStyle w:val="Normal"/>
        <w:spacing w:lineRule="exact" w:line="560"/>
        <w:ind w:firstLine="60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60"/>
        <w:ind w:right="560" w:firstLine="60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5:00Z</dcterms:created>
  <dc:creator>叶玉葵</dc:creator>
  <dc:description/>
  <dc:language>en-US</dc:language>
  <cp:lastModifiedBy>彭灿</cp:lastModifiedBy>
  <cp:lastPrinted>2021-05-14T14:35:00Z</cp:lastPrinted>
  <dcterms:modified xsi:type="dcterms:W3CDTF">2025-05-12T14:27:45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