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8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关于自荐（推荐）业主委员会候选人的通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（供参考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auto" w:line="360"/>
        <w:ind w:firstLine="29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5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体业主：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在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业主大会筹备组各成员的共同努力下，在全体业主的积极支持和配合下，各项筹备工作基本就绪。为能顺利召开业主大会，选举出能够代表业主利益，为业主服务的业主委员会，现通知全体业主，在本通知公示期间，凡符合业主委员会候选人资格条件的业主可填写《业主委员会委员候选人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简历表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》和《业主委员会委员候选人推荐表》，连同身份证原件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核对后退还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)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及复印件、房产证资料（核对后退还）一起交给筹备组。具体地点和联系方式如下：</w:t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地点：</w:t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联系人：</w:t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联系电话：</w:t>
      </w:r>
    </w:p>
    <w:p>
      <w:pPr>
        <w:pStyle w:val="TextBodyIndent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注：本通知自公示之日起，在小区内公示期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日内，请全体业主们及时上递相关材料。</w:t>
      </w:r>
    </w:p>
    <w:p>
      <w:pPr>
        <w:pStyle w:val="TextBodyIndent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特此通知。</w:t>
      </w:r>
    </w:p>
    <w:p>
      <w:pPr>
        <w:pStyle w:val="TextBodyIndent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TextBodyIndent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住宅小区首次业主大会筹备组</w:t>
      </w:r>
    </w:p>
    <w:p>
      <w:pPr>
        <w:pStyle w:val="TextBodyIndent"/>
        <w:spacing w:lineRule="auto" w:line="360"/>
        <w:jc w:val="righ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3:00Z</dcterms:created>
  <dc:creator>微软用户</dc:creator>
  <dc:description/>
  <dc:language>en-US</dc:language>
  <cp:lastModifiedBy>彭灿</cp:lastModifiedBy>
  <cp:lastPrinted>2021-05-14T14:35:00Z</cp:lastPrinted>
  <dcterms:modified xsi:type="dcterms:W3CDTF">2025-05-12T11:40:43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