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3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关于成立首次业主大会和业主委员会的倡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供参考）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尊敬的各位业主：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1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我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住宅小区目前已经符合召开首次业主大会会议的条件，但至今尚未召开首次业主大会会议，选举产生业主委员会。为了充分发挥广大业主管理小区的积极性，创造一个干净整洁、美丽和谐的家园，我们倡议成立首次业主大会，组建业主大会筹备组，筹备召开首次业主大会会议，选举产生业主委员会。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1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根据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《物业管理条例》、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河南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省物业管理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的有关规定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筹备组由建设单位、业主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代表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及街道办事处（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镇人民政府）代表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7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至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组成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筹备组成员人数应为单数，其中业主代表应当不少于业主大会筹备组人数的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为此倡议各位业主积极参与业主大会的筹备工作，积极参与后续的投票表决，关注下一步发出的业主大会筹备组工作方案，为首次业主大会工作和服务。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联系地点：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联名的业主签名：  （姓名）   （门牌地址）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街道办事处（乡镇人民政府）意见（盖章）：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60"/>
        <w:ind w:right="449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年   月   日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0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8:00Z</dcterms:created>
  <dc:creator>user</dc:creator>
  <dc:description/>
  <dc:language>en-US</dc:language>
  <cp:lastModifiedBy>彭灿</cp:lastModifiedBy>
  <cp:lastPrinted>2015-12-08T08:12:00Z</cp:lastPrinted>
  <dcterms:modified xsi:type="dcterms:W3CDTF">2025-05-12T11:32:00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