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  <w:t>太康县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  <w:t>年绿色种养循环农业试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专业化服务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  <w:t>主体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</w:r>
    </w:p>
    <w:tbl>
      <w:tblPr>
        <w:tblW w:w="939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648"/>
        <w:gridCol w:w="1732"/>
        <w:gridCol w:w="2415"/>
      </w:tblGrid>
      <w:tr>
        <w:trPr>
          <w:trHeight w:val="8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类型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（相应</w:t>
            </w:r>
            <w:r>
              <w:rPr>
                <w:rFonts w:eastAsia="Wingdings;Standard Symbols PS" w:cs="Wingdings;Standard Symbols PS" w:ascii="Wingdings;Standard Symbols PS" w:hAnsi="Wingdings;Standard Symbols P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中打√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畜禽粪污收集处理腐熟发酵 </w:t>
            </w:r>
            <w:r>
              <w:rPr>
                <w:rFonts w:eastAsia="Wingdings;Standard Symbols PS" w:cs="Wingdings;Standard Symbols PS" w:ascii="Wingdings;Standard Symbols PS" w:hAnsi="Wingdings;Standard Symbols P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粪肥还田 </w:t>
            </w:r>
            <w:r>
              <w:rPr>
                <w:rFonts w:eastAsia="Wingdings;Standard Symbols PS" w:cs="Wingdings;Standard Symbols PS" w:ascii="Wingdings;Standard Symbols PS" w:hAnsi="Wingdings;Standard Symbols P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85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法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开户银行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银行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经营场所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（亩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粪污处理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（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机械和设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（台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翻堆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装载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 运输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抛洒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5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申请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法人（签字）：           盖章：  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altName w:val="方正小标宋_GBK"/>
    <w:charset w:val="86"/>
    <w:family w:val="auto"/>
    <w:pitch w:val="default"/>
  </w:font>
  <w:font w:name="Wingdings">
    <w:altName w:val="Standard Symbols P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57:00Z</dcterms:created>
  <dc:creator>greatwall</dc:creator>
  <dc:description/>
  <dc:language>en-US</dc:language>
  <cp:lastModifiedBy>greatwall</cp:lastModifiedBy>
  <dcterms:modified xsi:type="dcterms:W3CDTF">2025-06-30T15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