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 w:bidi="ar"/>
        </w:rPr>
        <w:t>太康县民政局老龄股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 w:bidi="ar"/>
        </w:rPr>
        <w:t>年度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  <w:lang w:val="en-US" w:eastAsia="zh-CN" w:bidi="ar"/>
        </w:rPr>
        <w:t>福彩公益金使用情况的公告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8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太康县民政局老龄股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中央、省级和省返还福彩公益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依据《民政部彩票公益金使用管理信息公开办法》（民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《河南省民政厅福利彩票公益金使用管理信息公开办法》等规定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项目情况公示如下：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适老化改造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单位：太康县民政局老龄股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内容：为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户经济困难的高龄、失能和部分失能老年人住所进行适老化改造，改善居家生活照护条件，增强居家生活设施设备安全性、便捷性和舒适性，提升居家养老服务品质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周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资金额度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负责人：司明华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394-6822543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目完成情况：已完成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际效果：巩固家庭养老的基础地位，进一步提升了老年人居家生活的安全性和便利化，提高了老年人的幸福指数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8:00Z</dcterms:created>
  <dc:creator>greatwall</dc:creator>
  <dc:description/>
  <dc:language>en-US</dc:language>
  <cp:lastModifiedBy>greatwall</cp:lastModifiedBy>
  <dcterms:modified xsi:type="dcterms:W3CDTF">2025-07-02T16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