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 w:bidi="ar"/>
        </w:rPr>
        <w:t>太康县民政局社会福利股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 w:bidi="ar"/>
        </w:rPr>
        <w:t>年度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 w:bidi="ar"/>
        </w:rPr>
        <w:t>福彩公益金使用情况的公告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38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太康县民政局社会福利股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中央、省级和省返还福彩公益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依据《民政部彩票公益金使用管理信息公开办法》（民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《河南省民政厅福利彩票公益金使用管理信息公开办法》等规定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项目情况公示如下：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孤儿助学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单位：太康县民政局社会福利股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内容：向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年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考入全日制大专、本科的孤儿大学生提供助学金，帮助其完成学业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周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资金额度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负责人：赵永富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394-6822543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完成情况：已完成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际效果：该项目的实施，激励引导孤儿大学生积极学习知识，为他们提供了接受高等教育的机会，保障了孤儿大学生公平受教育权利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52:00Z</dcterms:created>
  <dc:creator>greatwall</dc:creator>
  <dc:description/>
  <dc:language>en-US</dc:language>
  <cp:lastModifiedBy>greatwall</cp:lastModifiedBy>
  <dcterms:modified xsi:type="dcterms:W3CDTF">2025-07-02T16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