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现场确认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领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二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795201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ascii="宋体" w:hAnsi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394-288719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政务中心五楼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商水县城纬四路行政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0394-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8718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项城市天安大道与湖滨路交叉口市民之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郸城县未来大道北段行政服务大厅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" w:ascii="宋体" w:hAnsi="宋体"/>
                <w:color w:val="000000"/>
                <w:sz w:val="18"/>
                <w:szCs w:val="18"/>
                <w:lang w:val="en-US" w:eastAsia="zh-CN"/>
              </w:rPr>
              <w:t>sqxjyj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4-03-27T14:48:00Z</cp:lastPrinted>
  <dcterms:modified xsi:type="dcterms:W3CDTF">2024-10-08T0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