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郸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区基准地价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68"/>
        <w:gridCol w:w="1344"/>
        <w:gridCol w:w="1239"/>
        <w:gridCol w:w="1256"/>
        <w:gridCol w:w="1192"/>
      </w:tblGrid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一级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二级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三级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四级地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商业用地</w:t>
            </w:r>
          </w:p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（不含商务金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10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3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0.67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住宅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1.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商务金融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2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4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1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3.67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工业仓储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3.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公共管理与公共服务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0.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1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4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交通运输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9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560"/>
        <w:jc w:val="both"/>
        <w:textAlignment w:val="bottom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9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6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Onlyusetovoice1">
    <w:name w:val="onlyusetovo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lineRule="atLeast" w:line="365" w:before="0" w:after="120"/>
      <w:ind w:left="1" w:firstLine="42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Onlyusetovoice">
    <w:name w:val="onlyusetovoi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内容"/>
    <w:basedOn w:val="Style15"/>
    <w:qFormat/>
    <w:pPr>
      <w:widowControl/>
      <w:tabs>
        <w:tab w:val="clear" w:pos="420"/>
        <w:tab w:val="left" w:pos="180" w:leader="none"/>
        <w:tab w:val="left" w:pos="1980" w:leader="none"/>
      </w:tabs>
      <w:jc w:val="center"/>
    </w:pPr>
    <w:rPr>
      <w:rFonts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6:00Z</dcterms:created>
  <dc:creator>Administrator</dc:creator>
  <dc:description/>
  <dc:language>en-US</dc:language>
  <cp:lastModifiedBy>123</cp:lastModifiedBy>
  <cp:lastPrinted>2025-05-19T10:04:00Z</cp:lastPrinted>
  <dcterms:modified xsi:type="dcterms:W3CDTF">2025-05-29T03:36:20Z</dcterms:modified>
  <cp:revision>1</cp:revision>
  <dc:subject/>
  <dc:title>〔2017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8E8A324C49568B6AE7AA5D5054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wNjhjNDIwYjliZjZlZWFhNWVjN2RiY2MyMmUyZGUiLCJ1c2VySWQiOiI4NDkyODEwMTkifQ==</vt:lpwstr>
  </property>
</Properties>
</file>