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周口市生态环境局郸城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888"/>
        <w:jc w:val="both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888"/>
        <w:jc w:val="both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888"/>
        <w:jc w:val="both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 周口市生态环境局郸城分局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周口市生态环境局郸城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周口市生态环境局郸城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周口市生态环境局郸城分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口市生态环境局郸城分局内设股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包括：办公室、人事股、法制宣教股、综合股、审批服务股、机关党建办公室；二级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包括：周口市郸城生态环境综合行政执法大队，周口市郸城生态环境监测中心，周口市郸城辐射环境监测站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306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和省、市、县生态环境保护方针、政策和法律、法规；负责环境问题的统筹协调和监督管理；负责监督管理县（市、区）政府减排目标的落实；负责按规定权限，审批、核准规划内及年度计划规模内固定资产投资项目；在市生态环境局授权范围内承担部分行政许可具体工作；负责县（市、区）环境污染防治的监督管理；负责生态环境准入的监督管理；负责生态环境监测工作；负责污染源自动监控设施监督管理；负责生态环境科技与标准工作；负责核与辐射安全的监督管理；指导监督自然生态保护修复工作；统一负责生态环境监督执法；组织协调生态环境宣传教育工作；完成周口市生态环境局和县委、县政府交办的其他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预算单位构成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周口市生态环境局郸城分局为一级预算单位，具体为周口市生态环境局郸城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口市生态环境局郸城分局现有行政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参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事业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行政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享受遗属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县级文明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1056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二部分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6"/>
          <w:szCs w:val="36"/>
        </w:rPr>
        <w:t>周口市生态环境局郸城分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，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主要原因：因年度各项工作预计有所增加，导致收支增加。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加主要原因：因年度各项工作预计有所增加，导致收支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6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：因年度各项工作预计有所增加，导致收支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。主要用于以下方面：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6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.4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.69</w:t>
      </w:r>
      <w:r>
        <w:rPr>
          <w:rFonts w:ascii="仿宋" w:hAnsi="仿宋" w:cs="仿宋" w:eastAsia="仿宋"/>
          <w:sz w:val="32"/>
          <w:szCs w:val="32"/>
        </w:rPr>
        <w:t>万元，主要包括：</w:t>
      </w:r>
      <w:r>
        <w:rPr>
          <w:rFonts w:ascii="仿宋" w:hAnsi="仿宋" w:cs="仿宋" w:eastAsia="仿宋"/>
          <w:color w:val="000000"/>
          <w:sz w:val="32"/>
          <w:szCs w:val="32"/>
        </w:rPr>
        <w:t>工资福利支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基本</w:t>
      </w:r>
      <w:r>
        <w:rPr>
          <w:rFonts w:ascii="仿宋" w:hAnsi="仿宋" w:cs="仿宋" w:eastAsia="仿宋"/>
          <w:color w:val="000000"/>
          <w:sz w:val="32"/>
          <w:szCs w:val="32"/>
        </w:rPr>
        <w:t>医疗保险缴费、其他社会保障缴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活补助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黑体" w:hAnsi="黑体" w:cs="黑体" w:eastAsia="黑体"/>
          <w:spacing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/>
        <w:ind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val="zh-CN" w:eastAsia="zh-CN"/>
        </w:rPr>
        <w:t>“三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公”经费支出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/>
        <w:ind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/>
        <w:ind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）因公出国（境）费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，主要用于单位工作人员公务出国（境）的住宿费、旅费、伙食补助费、杂费、培训费等支出。预算数与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年保持一致。主要原因：单位无出国（境）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/>
        <w:ind w:firstLine="641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（二）公务用车购置及运行费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，其中，公务用车购置费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。主要原因：单位无公务用车购置计划；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，主要用于开展工作所需公务用车的燃料费、维修费、过路过桥费、保险费、安全奖励费用等支出。预算数与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年保持一致。主要原因：因单位改革，取消公务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/>
        <w:ind w:firstLine="64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（三）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万元，主要用于按规定开支的各类公务接待（含外宾接待）支出。预算数与</w:t>
      </w:r>
      <w:r>
        <w:rPr>
          <w:rFonts w:eastAsia="仿宋" w:cs="仿宋" w:ascii="仿宋" w:hAnsi="仿宋"/>
          <w:kern w:val="2"/>
          <w:sz w:val="32"/>
          <w:szCs w:val="32"/>
          <w:lang w:val="zh-TW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zh-TW" w:eastAsia="zh-CN"/>
        </w:rPr>
        <w:t>年保持一致。主要原因：单位无公务接待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，周口市生态环境局郸城分局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8</w:t>
      </w:r>
      <w:r>
        <w:rPr>
          <w:rFonts w:ascii="仿宋" w:hAnsi="仿宋" w:cs="仿宋" w:eastAsia="仿宋"/>
          <w:sz w:val="32"/>
          <w:szCs w:val="32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其中预算支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期末，周口市生态环境局郸城分局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生态环境局郸城分局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周口市生态环境局郸城分局按照县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firstLine="704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：周口市生态环境局郸城分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部门预算表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225925" cy="561467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8241665" cy="1121410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/>
        <w:drawing>
          <wp:inline distT="0" distB="0" distL="0" distR="0">
            <wp:extent cx="8235315" cy="231013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right"/>
        <w:rPr>
          <w:lang w:val="en-US" w:eastAsia="zh-CN"/>
        </w:rPr>
      </w:pPr>
      <w:r>
        <w:rPr/>
        <w:drawing>
          <wp:inline distT="0" distB="0" distL="0" distR="0">
            <wp:extent cx="8240395" cy="763714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zh-CN"/>
        </w:rPr>
      </w:pPr>
      <w:r>
        <w:rPr/>
        <w:drawing>
          <wp:inline distT="0" distB="0" distL="0" distR="0">
            <wp:extent cx="8235315" cy="248031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35950" cy="185610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35315" cy="2393315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6"/>
        <w:gridCol w:w="2356"/>
        <w:gridCol w:w="2384"/>
        <w:gridCol w:w="2367"/>
      </w:tblGrid>
      <w:tr>
        <w:trPr>
          <w:trHeight w:val="286" w:hRule="atLeast"/>
        </w:trPr>
        <w:tc>
          <w:tcPr>
            <w:tcW w:w="141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118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周口市生态环境局郸城分局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141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包括因公出国（境）费、公务用车购置及运行费和公务接待费。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8"/>
                <w:szCs w:val="21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生态环境局郸城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年没有安排“三公”经费的支出，故本表无数据。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br w:type="page"/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680"/>
        <w:gridCol w:w="2276"/>
        <w:gridCol w:w="1086"/>
        <w:gridCol w:w="1083"/>
        <w:gridCol w:w="1086"/>
        <w:gridCol w:w="1086"/>
        <w:gridCol w:w="1086"/>
        <w:gridCol w:w="1091"/>
        <w:gridCol w:w="1086"/>
        <w:gridCol w:w="1086"/>
        <w:gridCol w:w="1142"/>
      </w:tblGrid>
      <w:tr>
        <w:trPr>
          <w:trHeight w:val="286" w:hRule="atLeast"/>
        </w:trPr>
        <w:tc>
          <w:tcPr>
            <w:tcW w:w="141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30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周口市生态环境局郸城分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8"/>
                <w:szCs w:val="21"/>
                <w:lang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生态环境局郸城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没有安排政府性基金预算的支出，故本表无数据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36585" cy="345376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1615" cy="5613400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2140" cy="2149475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4"/>
      <w:footerReference w:type="default" r:id="rId15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0:00Z</dcterms:created>
  <dc:creator>Administrator</dc:creator>
  <dc:description/>
  <dc:language>en-US</dc:language>
  <cp:lastModifiedBy>NTKO</cp:lastModifiedBy>
  <cp:lastPrinted>2022-08-31T08:55:00Z</cp:lastPrinted>
  <dcterms:modified xsi:type="dcterms:W3CDTF">2025-07-14T01:2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2DC4140674042873ECDACE0470AE3_13</vt:lpwstr>
  </property>
  <property fmtid="{D5CDD505-2E9C-101B-9397-08002B2CF9AE}" pid="3" name="KSOProductBuildVer">
    <vt:lpwstr>2052-11.1.0.10359</vt:lpwstr>
  </property>
  <property fmtid="{D5CDD505-2E9C-101B-9397-08002B2CF9AE}" pid="4" name="KSOTemplateDocerSaveRecord">
    <vt:lpwstr>eyJoZGlkIjoiNDdjZjkyMTQwMDJlYmI5YTg2MjJmYjIwMzQ0NWFhMWUifQ==</vt:lpwstr>
  </property>
  <property fmtid="{D5CDD505-2E9C-101B-9397-08002B2CF9AE}" pid="5" name="commondata">
    <vt:lpwstr>commondata</vt:lpwstr>
  </property>
</Properties>
</file>