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李楼乡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李楼乡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李楼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李楼乡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李楼乡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李楼乡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李楼乡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李楼乡卫生院为二级预算单位，本预算构成为郸城县李楼乡卫生院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李楼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李楼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李楼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李楼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李楼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李楼乡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李楼乡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李楼乡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李楼乡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李楼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3"/>
        <w:gridCol w:w="723"/>
        <w:gridCol w:w="745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楼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6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9D3BC10694BB29D8E1CAE4E1B597F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