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南丰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南丰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南丰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南丰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南丰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是二级甲等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南丰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南丰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南丰镇卫生院为二级预算单位，本预算构成为郸城县南丰镇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南丰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南丰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南丰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南丰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南丰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南丰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南丰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南丰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4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南丰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南丰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1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2B75A4094EF391A1E182376B9054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