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吴台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预算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吴台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吴台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吴台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吴台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吴台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吴台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吴台镇卫生院为二级预算单位，本预算构成为郸城县吴台镇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吴台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台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吴台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吴台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吴台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吴台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吴台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吴台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8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6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吴台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吴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台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4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FDE4D4544F8CB93E13BE3DC86DBD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