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宜路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宜路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宜路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宜路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宜路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宜路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宜路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宜路镇卫生院为二级预算单位，本预算构成为郸城县宜路镇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宜路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宜路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宜路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宜路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宜路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宜路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宜路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宜路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宜路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宜路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4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7452E442435D868E715ABE0B64BF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